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4/2017/KHT                                                            </w:t>
      </w:r>
      <w:r>
        <w:rPr>
          <w:rFonts w:cs="Times New Roman" w:ascii="Times New Roman" w:hAnsi="Times New Roman"/>
          <w:i/>
        </w:rPr>
        <w:t>Vĩnh Lộc B, ngày 09 tháng 02 năm 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5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3/0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7/02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ủ đề tháng 02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lý tưởng cách mạng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Họp HĐSP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; tư vấn HS khối 12 chọn môn thi TN THPT QG 2017 (Cô Châu+GVCN 12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thảo giảng cụm môn Địa lí tại trường THPT Nguyễn Tất Thành </w:t>
      </w:r>
      <w:r>
        <w:rPr>
          <w:rFonts w:cs="Times New Roman" w:ascii="Times New Roman" w:hAnsi="Times New Roman"/>
          <w:b/>
          <w:sz w:val="21"/>
          <w:szCs w:val="21"/>
        </w:rPr>
        <w:t>(Thầy Lộ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thảo giảng cụm môn Văn tại trường THPT Nguyễn Hữu Cảnh </w:t>
      </w:r>
      <w:r>
        <w:rPr>
          <w:rFonts w:cs="Times New Roman" w:ascii="Times New Roman" w:hAnsi="Times New Roman"/>
          <w:b/>
          <w:sz w:val="21"/>
          <w:szCs w:val="21"/>
        </w:rPr>
        <w:t>(Cô M Tra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: 8g30 Họp chi bộ tháng 2</w:t>
      </w:r>
      <w:r>
        <w:rPr>
          <w:rFonts w:cs="Times New Roman" w:ascii="Times New Roman" w:hAnsi="Times New Roman"/>
          <w:b/>
          <w:sz w:val="21"/>
          <w:szCs w:val="21"/>
        </w:rPr>
        <w:t xml:space="preserve"> (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30 Dự thảo giảng cụm môn Anh Văn tại trường THPT Tân Túc </w:t>
      </w:r>
      <w:r>
        <w:rPr>
          <w:rFonts w:cs="Times New Roman" w:ascii="Times New Roman" w:hAnsi="Times New Roman"/>
          <w:b/>
          <w:sz w:val="21"/>
          <w:szCs w:val="21"/>
        </w:rPr>
        <w:t>(Cô Yế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làm việc các em học sinh vắng nghỉ học không phép sau tết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 xml:space="preserve">GVBM kí xác nhận sai sót cột điểm của mình trong sổ GTGĐ, GVCN vào điểm trang tổng hợp lớp chủ nhiệm, ký kết sổ từng trang sổ GTGĐ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TCM, NTCM tiếp tục họp triển khai chuyên môn HKII NH 2016-2017 ở Sở GDĐT   </w:t>
      </w:r>
      <w:r>
        <w:rPr>
          <w:rFonts w:cs="Times New Roman" w:ascii="Times New Roman" w:hAnsi="Times New Roman"/>
          <w:b/>
          <w:sz w:val="21"/>
          <w:szCs w:val="21"/>
        </w:rPr>
        <w:t>(TTCM, N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HN tập huấn công tác Tài chính từ 17/2 – 22/2  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13g30 HS K12 tham gia </w:t>
      </w:r>
      <w:r>
        <w:rPr>
          <w:rFonts w:cs="Times New Roman" w:ascii="Times New Roman" w:hAnsi="Times New Roman"/>
          <w:b/>
          <w:sz w:val="21"/>
          <w:szCs w:val="21"/>
        </w:rPr>
        <w:t xml:space="preserve">“Ngày hội hướng nghiệp” </w:t>
      </w:r>
      <w:r>
        <w:rPr>
          <w:rFonts w:cs="Times New Roman" w:ascii="Times New Roman" w:hAnsi="Times New Roman"/>
          <w:sz w:val="21"/>
          <w:szCs w:val="21"/>
        </w:rPr>
        <w:t>tại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rường CĐ Lý Tự Trọng, 390 Hoàng Văn Thụ,P4 Q.TB.</w:t>
      </w: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: Dự lễ khai mạc giải bóng đá GV năm 2017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tết AL, vi phạm an toàn giao thông, chú ý không để học sinh đốt pháo, đánh bài 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GT+GVCN+GVBM)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đánh bài, đốt pháo, ..........          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B-GV-CNV tham gia ủng hộ đội bóng đá giáo viên tại trường LHP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Văn lần 1: tiết 4, 5 thứ bảy.              </w:t>
      </w:r>
      <w:r>
        <w:rPr>
          <w:rFonts w:cs="Times New Roman" w:ascii="Times New Roman" w:hAnsi="Times New Roman"/>
          <w:b/>
          <w:sz w:val="21"/>
          <w:szCs w:val="21"/>
        </w:rPr>
        <w:t>(Cô Lành + GVBM Vă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àn thành tự kiểm tra hồ sơ học vụ NH 2016-2017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hư viện (Cô Diễm), Hồ sơ học vụ (Cô Hiền (KT)+Cô Thoảng), Thiết bị (Cô Hiền (KT)+Thầy Tú+Thầy Phong), P.TN Lý (Cô Vân), P.TN Hóa (Thầy Hòa), P.TN Sinh (Cô Hằng)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tăng cường giảng dạy học sinh tham gia thi Olimpic cấp cụm </w:t>
      </w:r>
      <w:r>
        <w:rPr>
          <w:rFonts w:cs="Times New Roman" w:ascii="Times New Roman" w:hAnsi="Times New Roman"/>
          <w:b/>
          <w:sz w:val="21"/>
          <w:szCs w:val="21"/>
        </w:rPr>
        <w:t>(Cô Châu+TTCM+GV được phân công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: </w:t>
      </w:r>
      <w:r>
        <w:rPr>
          <w:rFonts w:cs="Times New Roman" w:ascii="Times New Roman" w:hAnsi="Times New Roman"/>
          <w:b/>
          <w:sz w:val="21"/>
          <w:szCs w:val="21"/>
        </w:rPr>
        <w:t>K Trinh (Toán); H.T Hồng (Văn); Ngân (Toán)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2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ưu ý việc tưới cây trong mùa khô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nhắc nhở bảo vệ thực hiện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Nguyễn Ngọc Phương         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NI-Times" w:hAnsi="VNI-Times" w:cs="VNI-Times"/>
      <w:b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4:00Z</dcterms:created>
  <dc:creator>VNN.R9</dc:creator>
  <dc:description/>
  <cp:keywords/>
  <dc:language>en-US</dc:language>
  <cp:lastModifiedBy>DATATHPTVLB</cp:lastModifiedBy>
  <cp:lastPrinted>2016-01-04T06:49:00Z</cp:lastPrinted>
  <dcterms:modified xsi:type="dcterms:W3CDTF">2017-02-11T00:21:00Z</dcterms:modified>
  <cp:revision>4</cp:revision>
  <dc:subject/>
  <dc:title>TRƯỜNG THPT L Ê MINH XUÂN</dc:title>
</cp:coreProperties>
</file>